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9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организацией общественных работ для безработных граждан и ищущих работу, а также безработных инвали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9.04.1991 № 1032-1 «О занятости населения в Российской Федераци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Армянск Республики Крым, на основан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новления администрации города Армянска Республики Крым от 27.12.2018 № 85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»,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целью организации общественных работ для безработных граждан и ищущих работу, а также безработных инвалидов, администрация города Армянск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ую комиссию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организацией общественных работ для безработных граждан и ищущих работу, а также безработных инвали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510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(Приложение 2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Армянска от 01.06.2018 № 337 «О созд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по проведению конкурсного отбора на предоставление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организацией общественных работ для безработных граждан и ищущих работу, а также безработных инвалид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путем размещения в информационно-телекоммуникационной сети общего пользования «Интернет»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myan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Угольникова В.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В.А. Телиж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22.01.2019 № 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Межведомственной комиссии по предоставлению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ведомственной комиссии по предоставлению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 бюджета муниципального образования городской округ Армянск Республики Крым на </w:t>
      </w:r>
      <w:r>
        <w:rPr>
          <w:rFonts w:cs="Times New Roman" w:ascii="Times New Roman" w:hAnsi="Times New Roman"/>
          <w:sz w:val="28"/>
          <w:szCs w:val="28"/>
        </w:rPr>
        <w:t>возмещение затрат в связи с организацией общественных работ для безработных граждан и ищущих работу, а также безработных инвалидов (далее – Комиссия) определяет порядок создания и работы Комиссии (далее - Порядок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Основной задачей Комиссии является проведение конкурсного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оставление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а также безработных инвалидов</w:t>
      </w:r>
      <w:r>
        <w:rPr>
          <w:rFonts w:cs="Times New Roman" w:ascii="Times New Roman" w:hAnsi="Times New Roman"/>
          <w:sz w:val="28"/>
          <w:szCs w:val="28"/>
        </w:rPr>
        <w:t xml:space="preserve"> (далее - Субсидия)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орядок создания Комиссии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Состав Комиссии утверждается постановлением администрации города Армянска Республики Крым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В состав Комиссии входят не менее пяти человек, включая председателя, заместителя председателя и секретаря Комисс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Комиссия осуществляет свою деятельность в соответствии с настоящим Порядк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ind w:left="2268" w:hanging="1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ссматривает поданные на конкурсный отбор заявки на получение Субсид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веряет соответствие представленных претендентами документов для получения Субсид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инимает решения о предоставлении денежных средств в виде Субсидии или об отказе в ее предоставлении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ссматривает отчеты получателей Субсидии об осуществлении расходов, источником финансового обеспечения которых является Субсид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ind w:left="2422" w:hanging="1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103" w:leader="none"/>
        </w:tabs>
        <w:spacing w:lineRule="auto" w:line="240" w:before="0" w:after="0"/>
        <w:ind w:left="1702"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ассматривать вопросы, связанные с предоставлением Субсидии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олучать в установленном порядке от исполнительных органов государственной власти, органов местного самоуправления, предприятий, учреждений и организаций информацию, необходимую для выполнения возложенных на нее задач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влекать к своей работе представителей исполнительных органов государственной власти, органов местного самоуправления, предприятий, учреждений и организаций (по согласованию с их руководителями), а также независимых экспертов (с согласи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 О дате проведения и повестке дня заседания члены Комиссии должны быть проинформированы не позднее, чем в двухдневный срок до предполагаемой даты его проведения. В случае если член Комиссии, по каким-либо причинам, не может присутствовать, он должен известить об этом секретаря Комисс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ее чем 2/3 состава Коми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на заседание Комиссии приглашаются должностные лица государственных органов исполнительной власти, государственного надзора и контрол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открытым голосованием простым большинством голосов членов Комиссии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голосов решающим является голос председательствующего на заседании Комиссии. Решение Комиссии оформляется протокол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я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омиссии о результатах конкурсного отбора получателей Субсидии оформляется и утверждается в течение 3 рабочих дн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510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является основанием для подгот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а постановления администрации города Армянска Республики Крым об утверждении победителя конкурсного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либо для подготовки уведомления (письма) об отказе в предоставлении Субсидии и принимается к исполнени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  <w:tab w:val="left" w:pos="8931" w:leader="none"/>
        </w:tabs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  <w:tab/>
        <w:t xml:space="preserve">А.М. </w:t>
      </w:r>
      <w:r>
        <w:rPr/>
        <w:t>Саж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мянска от 22.01.2018 № 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жведомственной комиссии по предоставлению субсидии из бюджета муниципального образования городской округ Армянск Республики Крым на возмещение затрат в связи с организацией общественных работ для безработных граждан и ищущих работу,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также безработных инвалидов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10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478"/>
        <w:gridCol w:w="4536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ведомственной комисси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ов В.З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Межведомственной комиссии: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 А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ежведомственной комиссии: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а Ю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ческого развития  администраци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О.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 и отчетности администраци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а Т.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ерриториального отделения Государственного казенного учреждения «Центр занятости населения» в г. Армянск (с согласия)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чик О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Е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илищного хозяйства, благоустройства и природопользования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ак А.И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равовой работы и муниципальных закупок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Э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А.М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</w:t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икина Л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труда и социальной защиты населения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  <w:tab/>
        <w:tab/>
        <w:tab/>
        <w:tab/>
        <w:t>В.З. Уголь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 развития</w:t>
        <w:tab/>
        <w:tab/>
        <w:t>А.М. Сажин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05:00Z</dcterms:created>
  <dc:creator>Oper2</dc:creator>
  <dc:description/>
  <cp:keywords/>
  <dc:language>en-US</dc:language>
  <cp:lastModifiedBy>АХЧ</cp:lastModifiedBy>
  <cp:lastPrinted>2019-01-15T16:31:00Z</cp:lastPrinted>
  <dcterms:modified xsi:type="dcterms:W3CDTF">2019-02-05T05:58:00Z</dcterms:modified>
  <cp:revision>3</cp:revision>
  <dc:subject/>
  <dc:title/>
</cp:coreProperties>
</file>